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2-2023 GÜZ DÖNEMİ GENEL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E. AYDOĞMUŞ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YAKT.TEK. Gİ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A4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 xml:space="preserve"> M. KARATAŞ</w:t>
            </w:r>
          </w:p>
        </w:tc>
      </w:tr>
      <w:tr>
        <w:trPr>
          <w:trHeight w:val="258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101 GENEL KİMYA-1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D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KARDA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FİZ-105 FİZİK LAB.-1 (SAAT 9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AİT-209 ATA.İLK. VE İNK. TAR.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(SAAT 14.00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KMÜ-401 KİMYA MÜH. LAB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M. YILGIN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Ş.TAŞ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 M. KALKAN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 DEMİREL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TRD-109 TÜRK DİLİ-1 (SAAT 14.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FİZ-111 FİZİK-1 (SAAT 8.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A4 </w:t>
            </w: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YDİ-107 İNGİLİZCE (SAAT 13.30)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 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M. KALKAN</w:t>
            </w:r>
          </w:p>
        </w:tc>
      </w:tr>
      <w:tr>
        <w:trPr>
          <w:trHeight w:val="313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MAT-271- DİFERANSİYEL DENKLEML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SAAT 15.00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225 ANALİTİK KİMYA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M. KALKA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C.AKOSM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</w:tr>
      <w:tr>
        <w:trPr>
          <w:trHeight w:val="44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GvdeMetni2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M. KALKAN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4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M. KARAT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</w:tr>
      <w:tr>
        <w:trPr>
          <w:trHeight w:val="335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 Ö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(MAK. MÜH.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i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4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A. ÖLÇÜCÜ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M. KALK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423 KİM. MÜH. TAS.-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AT-161 MATEMATİK-1 (SAAT 13.3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 KAR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A4 </w:t>
            </w: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M. KARATAŞ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GvdeMetni2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GvdeMetni2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KMÜ-408 BİTİRME ÖDEV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BÖLÜM ELEMANLARI</w:t>
            </w:r>
          </w:p>
        </w:tc>
      </w:tr>
      <w:tr>
        <w:trPr>
          <w:trHeight w:val="32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BÖLÜM BAŞKANI</w:t>
      </w:r>
    </w:p>
    <w:sectPr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7:00Z</dcterms:created>
  <dc:creator>USER</dc:creator>
  <dc:description/>
  <cp:keywords/>
  <dc:language>en-US</dc:language>
  <cp:lastModifiedBy>Filiz</cp:lastModifiedBy>
  <cp:lastPrinted>2018-12-14T10:01:00Z</cp:lastPrinted>
  <dcterms:modified xsi:type="dcterms:W3CDTF">2023-01-04T07:57:00Z</dcterms:modified>
  <cp:revision>32</cp:revision>
  <dc:subject/>
  <dc:title>KİMYA MÜHENDİSLİĞİ BÖLÜMÜ 2012-2013 GÜZ YARIYILI I</dc:title>
</cp:coreProperties>
</file>